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Al  Direttore del Conservatorio “A. Casell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’Aquila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GETTO:  Istanza di manifestazione d’interesse procedura affidamento servizio medico competente – CIG: Z0B2C3D46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</w:rPr>
        <w:t>Il/la sottoscritto/a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</w:rPr>
        <w:t>nato/a il……………………………………a……………………………..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</w:rPr>
        <w:t xml:space="preserve">in qualità di libero/a professionista/studio professionale/raggruppamento temporaneo/ professionista 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</w:rPr>
        <w:t>studio professionale che intenda riunirsi/………………………………………….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</w:rPr>
        <w:t>con sede in …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</w:rPr>
        <w:t>con codice fiscale n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partita IVA n.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esta il proprio interesse a partecipare alla procedura individuata in ogget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>A tal fine, ai sensi degli artt. 46 e 47 del DPR 445/2000, consapevole delle sanzioni penali previste  dall’art. 76 dello stesso D.P.R. per le ipotesi di falsità in atti e dichiarazioni mendaci ivi indicat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essere in possesso dei titoli di cui al D.Lgs. 81/2008 e, più precisamente, di essere in possesso dei seguenti titoli……………………………………….…………………………………………………;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i essere disposto/a ad assumere l’incarico e le responsabilità del medico competente di cui al D.Lgs. 81/2008 e gli obblighi previsti dalla normativa vigente;</w:t>
      </w:r>
    </w:p>
    <w:p>
      <w:pPr>
        <w:pStyle w:val="Paragrafoelenco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i aver svolto per almeno tre anni l’incarico di medico competente presso i seguenti Enti pubblici o privati………………………………………………………………………………………………..……..;</w:t>
      </w:r>
    </w:p>
    <w:p>
      <w:pPr>
        <w:pStyle w:val="Paragrafoelenco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inibito/a per legge o per provvedimento disciplinare all’esercizio della libera professione;</w:t>
      </w:r>
    </w:p>
    <w:p>
      <w:pPr>
        <w:pStyle w:val="Paragrafoelenc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>di non trovarsi nella condizione di cui all’art. 39, comma 3 del D. Lgs. 81/2008;</w:t>
      </w:r>
    </w:p>
    <w:p>
      <w:pPr>
        <w:pStyle w:val="Paragrafoelenc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>di non trovarsi in nessuna delle cause di esclusione di cui all’art. 80 del D.Lgs. 50/2016 o in ogni altra situazione che possa determinare l’esclusione o l’incapacità a contrarre con la pubblica amministrazione;</w:t>
      </w:r>
    </w:p>
    <w:p>
      <w:pPr>
        <w:pStyle w:val="Paragrafoelenc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trovarsi in situazione di conflitto di interessi con codesto Conservatorio.</w:t>
      </w:r>
    </w:p>
    <w:p>
      <w:pPr>
        <w:pStyle w:val="Paragrafoelenc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copia documento d’identità in corso di validità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ata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962"/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</w:tabs>
    </w:pPr>
    <w:rPr>
      <w:rFonts w:ascii="Footlight MT Light" w:hAnsi="Footlight MT Light" w:cs="Footlight MT Light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Footlight MT Light" w:hAnsi="Footlight MT Light" w:cs="Footlight MT Light"/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Footlight MT Light" w:hAnsi="Footlight MT Light" w:cs="Footlight MT Light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7:00Z</dcterms:created>
  <dc:creator>.</dc:creator>
  <dc:description/>
  <cp:keywords/>
  <dc:language>en-US</dc:language>
  <cp:lastModifiedBy>Lucia Bevilacqua</cp:lastModifiedBy>
  <cp:lastPrinted>2007-03-12T10:16:00Z</cp:lastPrinted>
  <dcterms:modified xsi:type="dcterms:W3CDTF">2020-02-27T13:44:00Z</dcterms:modified>
  <cp:revision>13</cp:revision>
  <dc:subject/>
  <dc:title>ISTITUTO COMPRENSIVO “Ungaretti”</dc:title>
</cp:coreProperties>
</file>